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a few requirements to making some of the new reports I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EX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 timing to work properly, you will need to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CALLER log file (you can use CL-PRINT.COM that I wrot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d Event ended at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CALLS to stop timing the event, rather tha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until a caller finally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Average Event Program Times' report to contai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, you will need to send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: program name started at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rogram name' is the name of any program or function you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 The keys here are the EVENT: at the front of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ALLS to recognize the line, the word STARTED which caus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d the timing of any previous event and begin timing a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name of whatever text is between the 'EVENT: ' and ' STA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finally the HH:MM portion of the line is picked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evious event ended and the new event started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, then CALLS will not function properly when gen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anguages Selected'  report to function, CALLS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nguage was selected at logon. There is no provision in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info but we can add it easy enough by placing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Modem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Modem (1):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er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aller Number (1):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curity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aller Security (1)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complished by using MKTXT145 to modify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em: @OPTEXT@' (rec no 590), 'Caller Number: @OPTEXT@' (rec no 5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Caller Security: @OPTEXT@' (rec no 592) and adding the text (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 as shown above (where n is the language number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first language you add (1), for your second languag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add (2)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up PCBoard to include whichever entry you use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y using PCBSETUP and selecting the writing of the proper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dem connect string, then local logons will not get coun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desire. My preference would be the Caller Securi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t anyways for o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Number of Calls by Security Level' or 'Hours Used by Security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work, you MUST have the Caller Security entry writte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ast Called In' report to work, you must write entri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 for nn Min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 for nn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log. CALLS recogizes the LAST ON: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s only the MM-DD-YY portion of the line so the rest is just 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ike to see the time, how long and how many calls have they made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view their USER file data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ER ID to work you will need to write that data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consideration is the timing of the Doors and recognizing w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in. Normally this is no problem as PCBoard writes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hen the User opens the door, and returns to the board. CALLS on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data on a few doors that is designed to generate a repor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cans for a specific door's data when it sees the Opened Door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rather than to compare every line for the data (which would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The only problem that shows up, is if you go from on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or without returning to PCBoard. You can, however,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writing an entry to the 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Door (VERIFY) at HH:MM Via Insta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CALLS to stop timing the InstaReg door and star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. Also to start scanning the entries for PCBVerify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continue scanning for InstaReg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